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MO. SR. DR. JUIZ PRESIDENTE DO TRIBUNAL DO JÚR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e qualificação do condenado), atualmente preso na (local onde se acha preso), em face da Respeitável Sentença do Tribunal do Júri proferida em .... (local, data e número do processo), pela qual foi condenado a .... anos de reclusão, como incurso no art. .... do Código Penal, por intermédio de seu bastante procurador que assina a presente, vem protestar contra referida decisão, requerendo seja submetido a novo julgamento pelo Tribunal do Júri, nos termos do art. 607 do Código de Processo Pe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8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EXCELENTÍSSIMO SENHOR DOUTOR JUIZ PRESIDENTE DO TRIBUNAL DO JÚRI (Dez espaços duplos para despacho do juiz) </dc:title>
</cp:coreProperties>
</file>